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 z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dijasporu i Srbe u regi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Broj 06-2/44-20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2. februar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2020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B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o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g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r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a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8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. SEDNICU ODBORA ZA DIJASPORU I SRBE U REGIONU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ZA PETAK, 21. FEBRUAR 2020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SA POČETKOM U 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,00 ČASOVA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Usvajanje zapisnika 14, 15, 16. i 17. sednice Odbora za dijasporu i Srbe u regionu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Rešavanje pitanja nestalih lica – preduslov pomirenja u regionu,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2. Razno.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ednica će se održati u Domu Narodne skupštine, Trg Nikole Pašića 13,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u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sali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III.</w:t>
      </w:r>
      <w:r>
        <w:rPr>
          <w:rFonts w:eastAsia="Times New Roman" w:cs="Times New Roman" w:ascii="Times New Roman" w:hAnsi="Times New Roman"/>
          <w:b/>
          <w:strike/>
          <w:sz w:val="27"/>
          <w:szCs w:val="27"/>
          <w:lang w:eastAsia="en-GB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U prilogu se članovima Odbora dostavljaju zapisnici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4, 15, 16. i 17.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sednice Odbora.  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Miodrag Linta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0:00Z</dcterms:created>
  <dc:creator>Katarina Terzic</dc:creator>
  <dc:description/>
  <cp:keywords/>
  <dc:language>en-US</dc:language>
  <cp:lastModifiedBy>Sandra Stankovic</cp:lastModifiedBy>
  <cp:lastPrinted>2020-02-12T10:41:00Z</cp:lastPrinted>
  <dcterms:modified xsi:type="dcterms:W3CDTF">2020-03-13T14:09:00Z</dcterms:modified>
  <cp:revision>22</cp:revision>
  <dc:subject/>
  <dc:title/>
</cp:coreProperties>
</file>